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result"/>
        <w:r>
          <w:rPr>
            <w:rStyle w:val="InternetLink"/>
          </w:rPr>
          <w:t>Cardin desire </w:t>
        </w:r>
      </w:hyperlink>
      <w:bookmarkEnd w:id="0"/>
      <w:r>
        <w:rPr/>
        <w:t xml:space="preserve"> Hotel Es Gens</w:t>
        <w:br/>
        <w:t>St Sauveur Lend, 50490</w:t>
        <w:br/>
        <w:t>02-33459285</w:t>
        <w:br/>
        <w:t>France</w:t>
        <w:br/>
      </w:r>
      <w:r>
        <w:rPr>
          <w:sz w:val="15"/>
          <w:szCs w:val="15"/>
        </w:rPr>
        <w:t> </w:t>
      </w:r>
    </w:p>
    <w:p>
      <w:pPr>
        <w:pStyle w:val="Normal"/>
        <w:rPr>
          <w:sz w:val="15"/>
          <w:szCs w:val="15"/>
        </w:rPr>
      </w:pPr>
      <w:r>
        <w:rPr>
          <w:sz w:val="15"/>
          <w:szCs w:val="15"/>
        </w:rPr>
      </w:r>
    </w:p>
    <w:p>
      <w:pPr>
        <w:pStyle w:val="Normal"/>
        <w:rPr>
          <w:sz w:val="15"/>
          <w:szCs w:val="15"/>
        </w:rPr>
      </w:pPr>
      <w:r>
        <w:rPr>
          <w:sz w:val="15"/>
          <w:szCs w:val="15"/>
        </w:rPr>
      </w:r>
    </w:p>
    <w:p>
      <w:pPr>
        <w:pStyle w:val="Normal"/>
        <w:rPr/>
      </w:pPr>
      <w:r>
        <w:rPr/>
        <w:t>August 30, 2007</w:t>
      </w:r>
    </w:p>
    <w:p>
      <w:pPr>
        <w:pStyle w:val="Normal"/>
        <w:rPr/>
      </w:pPr>
      <w:r>
        <w:rPr/>
      </w:r>
    </w:p>
    <w:p>
      <w:pPr>
        <w:pStyle w:val="Normal"/>
        <w:rPr/>
      </w:pPr>
      <w:r>
        <w:rPr/>
        <w:t>Mr Siddall, I know the names only of 44 killed American soldiers with Graignes. This list me A was transmitted by Martin Morgan of D-Day Museum of the Orléans.Je News am very interested by the new names which you found concerning the discovery of the body of Richard Reece, I will make a research but much witnesses have disparu.Je now know that several bodies were found in octobre/novembre 1944 when the peasants of Graignes cleaned, like each year at this season, the ditches in the marais.Curer means to cut the watery plants with a scythe and to remove a part of the vase. Several parachutists drowned while jumping in the marsh inondé.Certains fell into channels or in the river or there was sometimes more than 3 meters of water (9 gold 10 feet) Concerning the doctor Sophian, I thought that it had been carried out in Mesnil Angot on June 12. There is still a witness living of discovered bodies partially enterrés.Son name is Louis Lescalier, it has 87 ans.Ces body now were just discovered after July 13, dates from the release of Graignes and Mesnil Angot. You can telephone to me but it is much more difficult for me to speak than about reading an English text. Concerning your uncle, the locality must be Beaudienville I will inform you of the result of my research. My Sincere friendships with Eric Groce greetings Denis SMALL</w:t>
      </w:r>
    </w:p>
    <w:p>
      <w:pPr>
        <w:pStyle w:val="Normal"/>
        <w:rPr/>
      </w:pPr>
      <w:r>
        <w:rPr/>
        <w:t> </w:t>
      </w:r>
    </w:p>
    <w:p>
      <w:pPr>
        <w:pStyle w:val="Normal"/>
        <w:rPr/>
      </w:pPr>
      <w:r>
        <w:rPr/>
        <w:t>Gerard  Guegan 011-33-231-897418   Eric Groce  Oddette Son-In-Law</w:t>
      </w:r>
    </w:p>
    <w:p>
      <w:pPr>
        <w:pStyle w:val="Normal"/>
        <w:rPr/>
      </w:pPr>
      <w:r>
        <w:rPr/>
      </w:r>
    </w:p>
    <w:p>
      <w:pPr>
        <w:pStyle w:val="Normal"/>
        <w:rPr/>
      </w:pPr>
      <w:r>
        <w:rPr/>
        <w:t>Francois wife</w:t>
      </w:r>
    </w:p>
    <w:p>
      <w:pPr>
        <w:pStyle w:val="Normal"/>
        <w:rPr/>
      </w:pPr>
      <w:r>
        <w:rPr/>
      </w:r>
    </w:p>
    <w:p>
      <w:pPr>
        <w:pStyle w:val="Normal"/>
        <w:rPr/>
      </w:pPr>
      <w:hyperlink r:id="rId3">
        <w:r>
          <w:rPr>
            <w:rStyle w:val="InternetLink"/>
          </w:rPr>
          <w:t>Ggngguegan@aol.co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2.ixquick.com/do/metasearch.pl?cat=web&amp;sc=no&amp;language=english&amp;query=%2BCardin&#160;desire&#160;+Hotel+Es+Gens+St+Sauveur+Lend+50490" TargetMode="External"/><Relationship Id="rId3" Type="http://schemas.openxmlformats.org/officeDocument/2006/relationships/hyperlink" Target="mailto:Ggngguegan@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10:00Z</dcterms:created>
  <dc:creator>SB</dc:creator>
  <dc:description/>
  <cp:keywords/>
  <dc:language>en-US</dc:language>
  <cp:lastModifiedBy>BNS</cp:lastModifiedBy>
  <dcterms:modified xsi:type="dcterms:W3CDTF">2021-01-03T12:28:00Z</dcterms:modified>
  <cp:revision>10</cp:revision>
  <dc:subject/>
  <dc:title>Cardin desire  Hotel Es Gens</dc:title>
</cp:coreProperties>
</file>