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quest for Report of Investigation on a Stolen Bible (NARA OIG FOIA 19-11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r. Siddall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hank you for talking with me on April 17th clarifying your previou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OIA request by letting me know you were looking solely for the pric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 stolen Bible was sold for.  The records at the OIG indicate th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ible was sold for $1250 by the subject of the investigation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or your information, the Office of Inspector General (OIG) is a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dependent unit of the National Archives and Records Administratio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(NARA) tasked by Congress to combat fraud, waste, abuse and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ismanagement within NARA.  As such, we have no control or authorit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ver records kept and maintained by any other government agency, o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ven any office at NARA.  We only control those records generated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within the OIG alone.  I have reviewed our files and a redacted cop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f the report is attached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You have the right to administratively appeal this release by writing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o the Archivist of the United States, National Archives and Record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dministration, 8601 Adelphi Road, College Park, MD, 20740, withi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inety (90) calendar days of the date of this letter.  If you choos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o appeal, your appeal letter and its envelope should be clearl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arked “Freedom of Information Act Appeal,” and you should explain wh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you believe NARA should release the withheld information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f you would like to discuss our response before filing an appeal t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ttempt to resolve your dispute without going through the appeal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ocess, you may contact the OIG’s FOIA Public Liaison, James Springs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or assistance at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ational Archives and Records Administratio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ffice of Inspector Genera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8601 Adelphi Road, Room 1300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llege Park, MD 20740-6001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james.springs@nara.gov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f you are unable to resolve your FOIA dispute through the FOIA Public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iaison, the Office of Government Information Services (OGIS), th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ederal FOIA Ombudsman’s office, offers mediation services to help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solve disputes between FOIA requesters and Federal agencies. Th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tact information for OGIS is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ffice of Government Information Service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ational Archives and Records Administratio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8601 Adelphi Road–OGI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llege Park, MD 20740-6001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gis@nara.gov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gis.archives.gov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202-741-5770 or 1-877-684-6448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inally, in accordance with Department of Justice guidance, I would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lso like to notify you that Congress excluded three discret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ategories of law enforcement and national security records from th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quirements of the FOIA. See 5 U.S.C. 552(c) (2006 &amp; Supp. IV 2010)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his response is limited to those records that are subject to th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quirements of the FOIA.  This is a standard notification given t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ll our requesters and should not be taken as an indication excluded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cords do, or do not, exist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f you have any questions, please feel free to contact me directly at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301-837-1966 or john.simms@nara.gov.  Thank you for contacting th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ARA OIG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spectfully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John Simm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unsel to the Inspector Genera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ffice of Inspector Genera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ational Archives and Records Administr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6:50:00Z</dcterms:created>
  <dc:creator>BNS2112</dc:creator>
  <dc:description/>
  <cp:keywords/>
  <dc:language>en-US</dc:language>
  <cp:lastModifiedBy>BNS2112</cp:lastModifiedBy>
  <dcterms:modified xsi:type="dcterms:W3CDTF">2019-04-30T16:52:00Z</dcterms:modified>
  <cp:revision>1</cp:revision>
  <dc:subject/>
  <dc:title>Request for Report of Investigation on a Stolen Bible (NARA OIG FOIA 19-11)</dc:title>
</cp:coreProperties>
</file>